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Delovni list 1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Izkušnje z medpredmetnim povezovanjem (Katja Pavlič Škerjanc)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Razmislite o svojih dosedanjih izkušnjah z medpredmetnim povezovanjem in jih na hitro cenite</w:t>
      </w:r>
      <w:r>
        <w:rPr>
          <w:sz w:val="24"/>
        </w:rPr>
        <w:t xml:space="preserve"> (analiza SPIN oz. USIN)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66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b/>
                <w:sz w:val="24"/>
              </w:rPr>
              <w:t>USPEHI – PREDNOST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b/>
                <w:sz w:val="24"/>
              </w:rPr>
              <w:t>SLABOSTI – POMANJKLJIVOSTI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ZIV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ARNOSTI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46:00Z</dcterms:modified>
  <cp:revision>8</cp:revision>
  <dc:subject/>
  <dc:title/>
</cp:coreProperties>
</file>